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 В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П.М. Маш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В.В.Богатыр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2020 г.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ИЧЕСКИЙ КОДЕК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и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реждения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итебский государственный университет имени П.М. Машеров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БЩИЕ ПОЛОЖЕНИЯ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 Настоящий Этический кодекс (далее - Кодекс) представляет собой свод общих принципов профессиональной этики и основных правил поведения, которыми рекомендуется руководствоваться работникам и обучающимся Университет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Кодекс определяет основные этические правила поведения между работниками, обучающимися Витебского государственного университета имени П.М. Машерова (далее Университета), с представителями иных учреждений и организаций, а также граждан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Кодекс направлен на создание максимально комфортных условий для учебы и работы, благоприятного морально-психологического климата в профессиональном и личном общен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Целями Кодекса являются установление этических норм и правил корпоративного поведения работников, студентов Университета для достойного выполнения ими своей профессиональной деятельности, а также содействие укреплению авторитета ВГУ имени П.М. Машерова, доверия граждан к образовательному учреждению и обеспечение единых норм повед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 Кодекс служит основой для формирования взаимоотношений, основанных на нормах морали, уважительном отношении к Университету в общественном сознании, а также выступает как документ корректировки общественного мировоззрения и нравственности работников и обучающихся, их самоконтрол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6. Работники и обучающиеся Университета добровольно принимают на себя обязательства по соблюдению принципов, норм и правил делового общения и поведения, установленных настоящим Кодексо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Настоящий Кодекс принимается на Совете университета и утверждается ректором университета.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ОСНОВНЫЕ ЭТИЧЕСКИЕ ПРИНЦИПЫ И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6"/>
          <w:szCs w:val="26"/>
        </w:rPr>
        <w:t>СЛУЖЕБНОГО ПОВЕДЕНИЯ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 Основные принципы служебного поведения работников Университета являются основой поведения граждан Республики Беларусь в связи с их трудовой деятельностью в образовательном учрежден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Работники Университета сознавая ответственность перед государством, обществом и гражданами призваны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Университет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ять свою деятельность в пределах полномочий, определенных Уставом университет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соблюдать нормы служебной, профессиональной этики и правил делового поведени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являться носителями высокой культуры, порядочности, толерантности, проявлять уважительное отношение к обычаям и традициям работников и обучающихся, представляющим разные народности, учитывать особенности этнических и национальных групп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ж)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репутации или авторитету Университет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) не использовать служебное положение для дискредитации Университета в лице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) воздерживаться от публичных высказываний, суждений и оценок в отношении деятельности Университета и его руководителей, если это не входит в должностные обязанност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0. Работникам, наделенным организационно-распорядительными полномочиями по отношению к другим, рекомендуется быть образцом профессионализма, безупречной репутации, способствовать формированию в Университете благоприятного для эффективной работы морально-психологического климат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1. Работники, наделенные организационно-распорядительными полномочиями по отношению к другим, призваны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б) принимать меры по предупреждению коррупц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2. Работникам, наделенным организационно-распорядительными полномочиями по отношению к другим работникам, следует принимать меры к тому, чтобы их подчиненные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офессорско-преподавательский состав (далее ППС) призван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строить свои отношения с обучающимися на основе диалога, взаимного уважения, требовательности к себе и обучающимся, сохранять объективность и беспристрастность, не допускать раздражения, злости, недовольства, обиды, досады в отношениях с обучающимис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способствовать нравственному и культурному росту обучающихс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) проводить занятия, зачеты и экзамены в обстановке объективности и требовательности в сочетании с доброжелательным, внимательным отношением к обучающимс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показывать собственным примером необходимость соблюдения правил внутреннего трудового распорядка, бережного отношения к имуществу Университет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4. В служебном поведении ППС воздерживается от обсуждения с обучающимися профессиональных и личных качеств, действий и поступков своих коллег и других обучающихс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5. В служебном поведении ППС не имеет прав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а) удалять обучающихся с учебного занятия, если они не нарушают дисциплину и не мешают учебному процессу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не пускать на занятия опоздавших обучающихся (причина опоздания и вопрос о дисциплинарной ответственности решается после занятия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) допускать предвзятое отношение к обучающимся и субъективизм при выставлении оценок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е) сокращать или переносить по личной инициативе время проведения занятий или пропускать их без уважительной причины.</w:t>
      </w:r>
    </w:p>
    <w:p>
      <w:pPr>
        <w:pStyle w:val="Normal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ОБЩИЕ ЭТИЧЕСКИЕ ПРАВИЛА ПОВЕДЕНИЯ </w:t>
      </w:r>
    </w:p>
    <w:p>
      <w:pPr>
        <w:pStyle w:val="Normal"/>
        <w:ind w:firstLine="539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РАБОТНИКОВ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се работники Университета представляют облик учебного заведения, поэтому от имиджа каждого конкретного работника, его поведения и манеры общения с обучающимися зависит имидж всего Университета и, в конечном счете, его успешная деятельность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жебном поведении работникам рекомендуется исходить из конституционного положения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6. В служебном поведении работники воздерживаются от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г) проведения в стенах Университета коммерческой рекламы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проведения в стенах Университета политической и идеологической агитации, противоречащей интересам государств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рекомендуется быть вежливыми, доброжелательными, корректными, внимательными и проявлять терпимость в общении с коллегами и обучающимис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8. Внешний вид работников при исполнении ими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. Работникам следует добросовестно соблюдать и исполнять Устав, Правила внутреннего трудового распорядка, приходить на работу без опозданий, соблюдать правила пропускной системы, установленной в Университете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Работники должны заботиться о создании положительного имиджа Университета путем формирования позитивного общественного мнения о деятельности вуза, в том числ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ЭТИКА ПОВЕДЕНИЯ ОБУЧАЮЩИХСЯ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ючевыми ценностями студенческого сообщества Университета являются честность, доверие, уважение и ответственность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21. Взаимоотношения между обучающимися и работниками Университета основываются на вежливости и корректности, взаимоуважении и готовности к взаимопомощи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22. Обучающиеся должны: исключить поведение, унижающее честь и достоинство других людей, при общении с работниками не допускать фамильярности; соблюдать нормы культуры речи: при встрече здороваются со всеми, вне зависимости от возраста и статуса человека, обращаться к старшему или незнакомому человеку на «Вы», избегать жаргонных выражений и слов-паразитов, не употреблять нецензурных слов и выражений.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23. Обучающиеся обязаны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нать, чтить и преумножать традиции Университета, а также поддерживать имидж и авторитет Университета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б) соблюдать основные этические нормы поведения обучающихся ВГУ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в) знать имя, отчество и фамилию преподавателя и относиться с уважением к нему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быть пунктуальными и являться на занятия вовремя;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д) соблюдать тишину и порядок во время занятий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отключать звуковой сигнал мобильного телефона во время учебных занятий и любых официальных мероприятий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строго соблюдать пропускной режим, действующий в Университете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во время мероприятий Университета (конференций, досуговых программ и т.д.) бесшумно перемещаться исключительно в паузах между выступлениями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бережно относиться к собственности Университета: не ломать оборудование, не разрисовывать столы, парты, стулья; соблюдать чистоту и порядок на территории Университета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На территории Университете обучающимся категорически запрещено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а) распространение и употребление токсических и наркотических веществ и препаратов, употребление спиртных напитков, в том числе пива (в соответствии с правилами внутреннего распорядка Университета)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б) курение (на основании Кодекса Республики Беларусь об образовании, приказ ректора университета)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сягательство на чужое имущество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потребление жевательной резинки во время учебного процесса, а также во время проведения любых массовых мероприятий (тематических встреч, конференций, досуговых программ и т.д.), приклеивание жевательной резинки к любым поверхностям предметов, интерьера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Обучающимся Университета рекомендуется всегда выглядеть опрятно, аккуратно, придерживаться делового стиля одежды, избегать спортивной и клубной (вечерней) одежды, вызывающих предметов гардероба и макияжа, снимать головные уборы (любые, от меховых шапок до бейсболок), верхнюю одежду сдавать в гардероб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Обучающиеся Университета обязаны знать и соблюдать настоящий Кодекс. Незнание или непонимание этических норм не является оправданием неэтичного поведения.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ИЧЕСКИЕ ПРАВИЛА ВЗАИМОДЕЙСТВ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ВНЕШНИМИ СТРУКТУРАМИ, ПАРТНЕРАМИ 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ЕДСТВАМИ МАССОВОЙ ИНФОРМАЦИИ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27. При взаимодействии с внешними структурами работники и обучающиеся руководствуются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а) высокими стандартами деловой этики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б) принципом достоверности предоставляемой информации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нципом приоритета решения разногласий и споров посредством переговоров и поиска компромиссов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28. При взаимодействии со средствами массовой информации работники и обучающиеся Университета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а) действуют в интересах Университета, поддерживают его имидж, не предпринимают действий, наносящих урон интересам Университета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 допускают использования не по назначению информации, полученной в ходе выполнения своих обязанностей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ЕРА ДЕЙСТВИЯ КОДЕКСА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Данный Кодекс применяются преимущественно в отношении поведения работников и обучающихся на территории Университета. Вместе с тем, положения настоящего Кодекса распространяются и на действия, совершенные за пределами университетской территории, которые подрывают авторитет Университета и препятствуют выполнению его функций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Ы ВНЕДРЕНИЯ КОДЕКСА В ЖИЗНЬ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  <w:spacing w:val="-1"/>
          <w:sz w:val="26"/>
          <w:szCs w:val="26"/>
        </w:rPr>
        <w:t>29</w:t>
      </w:r>
      <w:r>
        <w:rPr>
          <w:color w:val="000000"/>
          <w:sz w:val="26"/>
          <w:szCs w:val="26"/>
        </w:rPr>
        <w:t>. Исполнение данного Кодекса обеспечивается на основе нравственного самоконтроля работников и обучающихся Университета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30. В Университете могут быть созданы этические комиссии, которые наделены полномочиями по анализу случаев нарушения Кодекса и вынесению санкций, в том числе, правом ходатайствовать перед руководством университета о применении мер общественного воздействия и дисциплинарной ответственности по отношению к нарушителям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ЗА НАРУШЕНИЕ КОДЕКС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31. Все работники и обучающиеся Университета обязаны знать и соблюдать настоящий Кодекс. Незнание норм Кодекса не является оправданием неэтичного поведения и основанием освобождения от ответственности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32. Руководство Университета рассматривает заявления (в том числе, устные) обучающихся и работников о нарушении этики в рамках данного Кодекса и в установленном законодательством порядке рассмотрения обращений, по результатам которого к нарушителям могут быть применены меры общественного воздействия (общественное порицание, предупреждение и др.)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  <w:spacing w:val="-1"/>
          <w:sz w:val="26"/>
          <w:szCs w:val="26"/>
        </w:rPr>
        <w:t>33. Соблюдение работниками положений Кодекса учитывается при проведении аттестации, выборных и конкурсных процедур, формировании кадрового резерва для выдвижения на вышестоящие должности, а также при решении вопросов поощрения или наложения дисциплинарных взысканий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1"/>
          <w:sz w:val="26"/>
          <w:szCs w:val="26"/>
        </w:rPr>
        <w:t>34. Соблюдение обучающимися положений Кодекса учитывается при решении вопроса о направлении на стажировку в другие учебные заведения, в характеристике, выдаваемой после окончания УВО, в рекомендации для поступления в аспирантуру, а также при решении вопросов поощрения (в том числе предоставления скидок на оплату обучения) или наложения дисциплинарных взысканий.</w:t>
      </w:r>
    </w:p>
    <w:p>
      <w:pPr>
        <w:pStyle w:val="Normal"/>
        <w:ind w:firstLine="53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5. Изменения и дополнения в настоящий Кодекс могут вноситься по пред</w:t>
        <w:softHyphen/>
        <w:t>ложениям администрации и работников Университета на основании решения конференции трудового коллектива.</w:t>
      </w:r>
    </w:p>
    <w:p>
      <w:pPr>
        <w:pStyle w:val="Normal"/>
        <w:ind w:firstLine="53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ДОБРЕ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токол заседания Совета</w:t>
      </w:r>
    </w:p>
    <w:p>
      <w:pPr>
        <w:pStyle w:val="Normal"/>
        <w:jc w:val="both"/>
        <w:rPr/>
      </w:pPr>
      <w:r>
        <w:rPr/>
        <w:t xml:space="preserve">ВГУ имени П.М Машерова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 _______ 2020 г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480" w:after="240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960" w:after="480"/>
      <w:ind w:firstLine="709"/>
      <w:jc w:val="right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5:00Z</dcterms:created>
  <dc:creator>User</dc:creator>
  <dc:description/>
  <cp:keywords/>
  <dc:language>en-US</dc:language>
  <cp:lastModifiedBy>Беженарь Юлия Петровна</cp:lastModifiedBy>
  <cp:lastPrinted>2019-11-11T10:26:00Z</cp:lastPrinted>
  <dcterms:modified xsi:type="dcterms:W3CDTF">2020-05-28T06:25:00Z</dcterms:modified>
  <cp:revision>2</cp:revision>
  <dc:subject/>
  <dc:title>«СОГЛАСОВАНО»                                                                         «УТВЕРЖДАЮ»</dc:title>
</cp:coreProperties>
</file>