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        УТВЕРЖД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рофсоюзным комитетом                                                                    Ректором УО «ВГУ им. П.М. Машерова»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О «ВГУ им.П.М.Машерова»                                                                профессором  А.П.Солодковым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№___ от «__» _____ 2011г.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 Д.О.Стрик                                                                       Приказ № 317-к от 30 ноября 2011г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ервичной студенческ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кома УО «ВГУ.им.П.М.Машеро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№___ от «__» _____ 2011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А.Н. Труб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ВНУТРЕННЕГО РАС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отрудников 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образования «Витебский государственный университет имени П.М.Машеро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Учебный порядок и основные обязанност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Учебная дисциплина – обязательное для всех обучающихся подчинение установленному учебному порядку и надлежащее исполнение сво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Учебные занятия проводятся по расписанию в соответствии с учебными планами и программами, утвержденными в установленном порядке. Расписание занятий, как правило, составляется на семестр и должно быть стабильным в этот период. Не допускаются любые виды учебных занятий после 22.00 час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начале занятий участники образовательного процесса  извещаются двумя звонками, а об окончании занятий - одним звонк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аудиторию после звонка - только с разрешения преподав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В каждой группе назначается староста, который непосредственно подчиняется декану факультета и доводит до группы все его распоряжения и указ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Староста группы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1. вести учет посещаемости студентами, аспирантами, учащимися, слушателями ИПК и ПК, ФДП  всех видов занятий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2. оказывать помощь администрации университета по поддержке дисциплины в группе и соблюдению общественного порядка обучающимися группы,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3. организовать своевременное получение учебников для занятий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4. своевременно информировать обучающихся об  изменениях,  вносимых  в расписание занятий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5. ежедневно назначать дежурного по группе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6. не оставлять без реагирования факты утраты и порчи учебного инвентаря, оборудования в учеб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Распоряжения старосты в пределах указанных функций обязательны для всех обучающихся групп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группе ведется журнал учета посещаемости обучающимися занятий. За ведение журнала отвечает староста группы, а во вне учебное время журнал хранится в деканате факульт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52. </w:t>
      </w:r>
      <w:r>
        <w:rPr>
          <w:rFonts w:cs="Times New Roman" w:ascii="Times New Roman" w:hAnsi="Times New Roman"/>
          <w:u w:val="single"/>
        </w:rPr>
        <w:t>Обучающиеся  университета обязан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1. добросовестно и ответственно относиться к освоению содержания образовательных программ, программ 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2. заботиться о своем здоровье, стремиться к нравственному, духовному и физическому развитию и 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3.  уважать честь и достоинство других участников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4.   систематически   и   глубоко   овладевать  теоретическими   знаниями   и   практическими навыками по избранной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5.   повышать   свой   культурный   уровень, расширять систему ценностей, развивать чувство ответственности и самодисциплины,  активно   участвовать   в   общественной   жизни университ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6.  посещать учебные занятия и выполнять в установленные сроки все виды заданий, предусмотренные учебными планами и программа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7.  не допускать действий по передаче профессорско-преподавательскому составу и иным лицам   вознаграждений   (денежных  средств,   а  также   выгод   имущественного   характера)   за благоприятное решение вопросов, входящих в их компетенц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8.   выполнять  требования Устава университета, Правил   внутреннего  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9.  при отсутствии на занятиях по уважительной причине обучающийся обязан в день явки на занятия представить в деканат оправдатель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10.  вставать при входе в аудиторию преподавателей,  руководителей университета  и факульт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11.  бережно относиться к имуществу  университ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12. поддерживать чистоту и порядок во всех учебных и учебно-производственных помещения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13. соблюдать дисциплину и порядок при нахождении в помещениях и на территории университета; а также требования правил техники безопасности, санитарии 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14. выполнять все распоряжения руководства университ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3. За хорошую и отличную успеваемость,  участие в научно-исследовательской деятельности и общественной работе университета для обучающихся установлены следующие меры поощр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1. объявление благодар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2. благодарственное письмо родителя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3. награждение грамота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4. награждение ценным подарк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5. прем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е виды поощрений, предусмотренные действующи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. За нарушение учебной дисциплины, правил внутреннего распорядка к обучающимся могут применяться следующие дисциплинарные взыск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.1. замечание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.2. выговор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.3. отчисление из университе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5. Основаниями для привлечения обучающегося к дисциплинарной ответственности являются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, Уставом университета и иными локальными нормативными правовыми актами университета (дисциплинарный проступок), в виде следующих действий (бездействия)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5.1. опоздания или неявки без уважительных причин на учебные занятия (занятия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5.2. нарушения дисциплины в ходе образовательного процесс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5.3. несоблюдения в период прохождения практики режима рабочего времени, определенного правилами внутреннего трудового распорядка соответствующей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5.4. неисполнения без уважительных причин законного требования педагогического работни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5.5. оскорбления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5.6. распространения информации, наносящей вред здоровью обучающихс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5.7. порчи зданий, сооружений, оборудования или иного имущества университе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5.8. несоблюдения (нарушения) требований законодательства о здравоохранении, пожарной безопасно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5.9. распития алкогольных напитков, слабоалкогольных напитков, пива, употребления наркотических средств, психотропных, токсических и других одурманивающих веществ в зданиях, общежитиях и на иной территории университета либо появления в указанных местах в состоянии алкогольного, наркотического или токсического опьян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5.10. курения  табачных изделий в зданиях, общежитиях и на иной территории университе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5.11. иных противоправных действий (бездействия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6. Отчисление как мера дисциплинарной ответственности может быть применено за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6.1. длительное отсутствие (более тридцати дней, а для лиц, осваивающих содержание образовательных программ дополнительного образования взрослых (за исключением лиц, осваивающих содержание образовательной программы переподготовки руководящих работников и специалистов, имеющих высшее образование, образовательной программы переподготовки руководящих работников и специалистов, имеющих среднее специальное образование), более трех дней) без уважительных причин на учебных занятиях (занятиях) в течение учеб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56.2. предоставление документов с заведомо неверными сведениям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6.3. систематическое (повторное в течение учебного года) неисполнение или ненадлежащее исполнение обязанностей обучающимся, если к нему ранее применялись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6.4.  академическую неуспеваемость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56.5. дачу взятки должностным и приравненным к ним лицам обучающиеся исключаются из учреждения образования без права последующего восстано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7. Исключение из университета студентов дневной формы обучения производится с учетом мнения профкома студентов. Дисциплинарные взыскания применяются непосредственно после обнаружений проступка, но не позднее одного месяца со дня его обнаружения и шести месяцев со дня его совершени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обучающиеся могут быть отчислены из университет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1. по собственному желан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2. в связи с переводом в другой ВУЗ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3. по состоянию здоровья на основании справки ВКК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4. за нарушение обязательств по договору на обуче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5. как не возвратившиеся из академического отпуска в установленный срок без уважительных причи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1:00Z</dcterms:created>
  <dc:creator>AlizarchikLL</dc:creator>
  <dc:description/>
  <dc:language>en-US</dc:language>
  <cp:lastModifiedBy>prokhozhiysa</cp:lastModifiedBy>
  <dcterms:modified xsi:type="dcterms:W3CDTF">2011-12-16T07:3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